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  <w:t>Proyecto de Ley</w:t>
      </w:r>
    </w:p>
    <w:p>
      <w:pPr>
        <w:pStyle w:val="Normal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rPr/>
      </w:pPr>
      <w:r>
        <w:rPr>
          <w:b/>
          <w:szCs w:val="24"/>
          <w:lang w:val="es-CO"/>
        </w:rPr>
        <w:t>Artículo 1º. Exención fiscal a los damnificados.</w:t>
      </w:r>
      <w:r>
        <w:rPr>
          <w:szCs w:val="24"/>
          <w:lang w:val="es-CO"/>
        </w:rPr>
        <w:t xml:space="preserve"> A partir de la sanción de la presente ley, se exime del pago del Impuesto Inmobiliario e Ingresos Brutos por el plazo de un (1) año, a toda persona o asociación sin fines de lucro de la Ciudad de La Plata, Berisso, Ensenada y otras zonas afectadas de la provincia de Buenos Aires que hayan sufrido daños en sus bienes inmuebles a causa del fenómeno meteorológico producido el día 2 de abril de 2013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  <w:t>Asimismo, se exime del pago de Patentes a toda persona o asociación sin fines de lucro de la Ciudad que haya sufrido daños en sus vehículos a causa del fenómeno meteorológico antedicho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/>
      </w:pPr>
      <w:r>
        <w:rPr>
          <w:b/>
          <w:szCs w:val="24"/>
          <w:lang w:val="es-CO"/>
        </w:rPr>
        <w:t>Art. 2º. Subsidio por daños.</w:t>
      </w:r>
      <w:r>
        <w:rPr>
          <w:szCs w:val="24"/>
          <w:lang w:val="es-CO"/>
        </w:rPr>
        <w:t xml:space="preserve"> El Poder Ejecutivo otorga un subsidio especial, por única vez, a toda persona o asociación comprendida en el art. 1º que haya sufrido daños en sus bienes inmuebles, registrables o muebles, en forma indistinta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  <w:t>Dicho subsidio consiste en una suma de dinero equivalente al monto de los daños ocasionados en tales bienes, deducidos los seguros que sobre ellos hubiere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spacing w:before="0" w:after="120"/>
        <w:rPr/>
      </w:pPr>
      <w:r>
        <w:rPr>
          <w:b/>
          <w:szCs w:val="24"/>
          <w:lang w:val="es-CO"/>
        </w:rPr>
        <w:t>Art. 3º. Requisitos para el acceso.</w:t>
      </w:r>
      <w:r>
        <w:rPr>
          <w:szCs w:val="24"/>
          <w:lang w:val="es-CO"/>
        </w:rPr>
        <w:t xml:space="preserve"> Para acceder al subsidio, los damnificados deberán acreditar: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  <w:lang w:val="es-CO"/>
        </w:rPr>
      </w:pPr>
      <w:r>
        <w:rPr>
          <w:szCs w:val="24"/>
          <w:lang w:val="es-CO"/>
        </w:rPr>
        <w:t>En el caso de bienes inmuebles, ser titular de dominio, ocupante legítimo o sucesor universal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  <w:lang w:val="es-CO"/>
        </w:rPr>
      </w:pPr>
      <w:r>
        <w:rPr>
          <w:szCs w:val="24"/>
          <w:lang w:val="es-CO"/>
        </w:rPr>
        <w:t>En el caso de bienes registrables, la titularidad dominial.</w:t>
      </w:r>
    </w:p>
    <w:p>
      <w:pPr>
        <w:pStyle w:val="Normal"/>
        <w:numPr>
          <w:ilvl w:val="0"/>
          <w:numId w:val="2"/>
        </w:numPr>
        <w:rPr>
          <w:szCs w:val="24"/>
          <w:lang w:val="es-CO"/>
        </w:rPr>
      </w:pPr>
      <w:r>
        <w:rPr>
          <w:szCs w:val="24"/>
          <w:lang w:val="es-CO"/>
        </w:rPr>
        <w:t>En el caso de bienes muebles, los daños que se verificasen dentro de los bienes inmuebles o registrables afectados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/>
      </w:pPr>
      <w:r>
        <w:rPr>
          <w:b/>
          <w:szCs w:val="24"/>
          <w:lang w:val="es-CO"/>
        </w:rPr>
        <w:t>Art. 4º. Procedimiento.</w:t>
      </w:r>
      <w:r>
        <w:rPr>
          <w:szCs w:val="24"/>
          <w:lang w:val="es-CO"/>
        </w:rPr>
        <w:t xml:space="preserve"> El subsidio se debe solicitar dentro de los veinte (20) días hábiles de aprobada la presente ley. A tal fin, la autoridad de aplicación habilitará una línea telefónica gratuita y/o página web para que los damnificados puedan iniciar su reclamo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  <w:t>Presentada la solicitud, dicha autoridad verificará el daño ocasionado y el cumplimiento de los requisitos establecidos en el art. 3º. En caso de que corresponda, determinará el monto del subsidio a otorgar, el cual se debe abonar en el plazo máximo de treinta (30) días hábiles a partir de presentada la solicitud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  <w:t>Vencido dicho término sin que la autoridad de aplicación se expida al respecto, se tendrán por ciertos los extremos peticionados por el reclamante y el Estado entra en mora en el cumplimiento de la obligación dispuesta por el art 2°. En tal caso, se debe aplicar una tasa de interés mensual del cinco por ciento (5%) sobre el monto del subsidio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/>
      </w:pPr>
      <w:r>
        <w:rPr>
          <w:b/>
          <w:szCs w:val="24"/>
          <w:lang w:val="es-CO"/>
        </w:rPr>
        <w:t>Art. 5º. Autoridad de aplicación.</w:t>
      </w:r>
      <w:r>
        <w:rPr>
          <w:szCs w:val="24"/>
          <w:lang w:val="es-CO"/>
        </w:rPr>
        <w:t xml:space="preserve"> La autoridad de aplicación de la presente ley será la Jefatura de Gabinete, la que deberá coordinar todas las acciones tendientes a la valoración de los daños producidos y al consiguiente otorgamiento de subsidios.</w:t>
      </w:r>
    </w:p>
    <w:p>
      <w:pPr>
        <w:pStyle w:val="Normal"/>
        <w:rPr/>
      </w:pPr>
      <w:r>
        <w:rPr>
          <w:szCs w:val="24"/>
          <w:lang w:val="es-CO"/>
        </w:rPr>
        <w:t>El seguimiento de la aplicación y cumplimiento de la presente ley estará a cargo de la Legislatura Bonaerense, la que deberá conformar una Comisión de Emergencia y Seguimiento con organizaciones sociales, vecinales, gremios, centrales sindicales como la CTA y CGT, centros de jubilados, de estudiantes  y fuerzas políticas con o sin representación parlamentaria dispuestas a colaborar en este cometido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/>
      </w:pPr>
      <w:r>
        <w:rPr>
          <w:b/>
          <w:szCs w:val="24"/>
          <w:lang w:val="es-CO"/>
        </w:rPr>
        <w:t xml:space="preserve">Art. 6º. </w:t>
      </w:r>
      <w:r>
        <w:rPr>
          <w:b/>
          <w:szCs w:val="24"/>
          <w:lang w:val="es-ES"/>
        </w:rPr>
        <w:t>Línea especial de créditos</w:t>
      </w:r>
      <w:r>
        <w:rPr>
          <w:szCs w:val="24"/>
          <w:lang w:val="es-CO"/>
        </w:rPr>
        <w:t>. El Banco de la Provincia instrumentará una línea especial de créditos a tasa subsidiada a fin de asistir a personas, consorcios de edificios, asociaciones sin fines de lucro y sociales, así como locales comerciales damnificados. Los solicitantes deben cumplir los requisitos establecidos en el art 3°.</w:t>
      </w:r>
    </w:p>
    <w:p>
      <w:pPr>
        <w:pStyle w:val="Normal"/>
        <w:spacing w:before="0" w:after="120"/>
        <w:rPr>
          <w:szCs w:val="24"/>
          <w:lang w:val="es-CO"/>
        </w:rPr>
      </w:pPr>
      <w:r>
        <w:rPr>
          <w:szCs w:val="24"/>
          <w:lang w:val="es-CO"/>
        </w:rPr>
        <w:t>Dichos créditos estarán destinados a financiar total o parcialmente las siguientes operatorias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  <w:lang w:val="es-CO"/>
        </w:rPr>
        <w:t>Reparación de viviendas, comercios, clubes y organizaciones sociales afectadas y sus instalaciones.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  <w:lang w:val="es-CO"/>
        </w:rPr>
      </w:pPr>
      <w:r>
        <w:rPr>
          <w:szCs w:val="24"/>
          <w:lang w:val="es-CO"/>
        </w:rPr>
        <w:t>Reparación o compra de bienes muebles registrables que hayan quedado inutilizados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CO"/>
        </w:rPr>
        <w:t>Reposición de mercancías perdidas o dañadas en comercios y familias.</w:t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  <w:t>Fundamentos</w:t>
      </w:r>
    </w:p>
    <w:p>
      <w:pPr>
        <w:pStyle w:val="Normal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  <w:t>Honorable Legislatura,</w:t>
      </w:r>
    </w:p>
    <w:p>
      <w:pPr>
        <w:pStyle w:val="Normal"/>
        <w:rPr/>
      </w:pPr>
      <w:r>
        <w:rPr>
          <w:szCs w:val="24"/>
          <w:lang w:val="es-CO"/>
        </w:rPr>
        <w:t>Sr. Presidente:</w:t>
      </w:r>
    </w:p>
    <w:p>
      <w:pPr>
        <w:pStyle w:val="Normal"/>
        <w:ind w:firstLine="708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ind w:firstLine="708"/>
        <w:rPr/>
      </w:pPr>
      <w:r>
        <w:rPr>
          <w:szCs w:val="24"/>
          <w:lang w:val="es-CO"/>
        </w:rPr>
        <w:t>La presente ley tiene como objetivo paliar la situación de aquellos ciudadanos y entidades sin fines de lucro de nuestra Ciudad que se vieron afectados por el tremendo temporal ocurrido el pasado 2 de abril.</w:t>
      </w:r>
    </w:p>
    <w:p>
      <w:pPr>
        <w:pStyle w:val="Normal"/>
        <w:ind w:firstLine="708"/>
        <w:rPr/>
      </w:pPr>
      <w:r>
        <w:rPr>
          <w:szCs w:val="24"/>
          <w:lang w:val="es-CO"/>
        </w:rPr>
        <w:t>En el caso de la Ciudad de La Plata, capital de la provincia, semejante fenómeno meteorológico ha causado daños significativos en varios barrios, al igual que en los municipios de Berisso y Ensenada y otras zonas de la provincia; agravado en Ensenada por la explosión ocurrida en  la destilería de YPF; dejando en una situación desesperante a muchísimas personas.</w:t>
      </w:r>
    </w:p>
    <w:p>
      <w:pPr>
        <w:pStyle w:val="Normal"/>
        <w:ind w:firstLine="708"/>
        <w:rPr/>
      </w:pPr>
      <w:r>
        <w:rPr>
          <w:szCs w:val="24"/>
          <w:lang w:val="es-CO"/>
        </w:rPr>
        <w:t>Habrá que investigar en qué magnitud esto es producto de los cambios climáticos que se vienen sucediendo o si ello se ha combinado con déficits en la poda de árboles, la realización de obras previstas y postergadas y otras causas previsibles, todo ello al servicio de diseñar las medidas de prevención necesarias.</w:t>
      </w:r>
    </w:p>
    <w:p>
      <w:pPr>
        <w:pStyle w:val="Normal"/>
        <w:ind w:firstLine="708"/>
        <w:rPr>
          <w:szCs w:val="24"/>
          <w:lang w:val="es-CO"/>
        </w:rPr>
      </w:pPr>
      <w:r>
        <w:rPr>
          <w:szCs w:val="24"/>
          <w:lang w:val="es-CO"/>
        </w:rPr>
        <w:t>Más allá de los paliativos y las respuestas de emergencia ya adoptadas, algunas no con la celeridad que el fenómeno ameritaba, consideramos necesario disponer de beneficios más estructurales a quienes hayan resultado perjudicados.</w:t>
      </w:r>
    </w:p>
    <w:p>
      <w:pPr>
        <w:pStyle w:val="Normal"/>
        <w:ind w:firstLine="708"/>
        <w:rPr>
          <w:lang w:val="es-CO"/>
        </w:rPr>
      </w:pPr>
      <w:r>
        <w:rPr>
          <w:szCs w:val="24"/>
          <w:lang w:val="es-CO"/>
        </w:rPr>
        <w:t>En ese sentido, el proyecto incluye la exención del Impuesto Inmobiliario, Ingresos Brutos y Patentes durante un año; el otorgamiento de subsidios por única vez acorde a los daños sufridos y la apertura de una línea especial de créditos del Banco Provincia de Buenos Aires a los damnificad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tabs>
        <w:tab w:val="left" w:pos="3565" w:leader="none"/>
        <w:tab w:val="center" w:pos="4419" w:leader="none"/>
        <w:tab w:val="right" w:pos="8838" w:leader="none"/>
      </w:tabs>
      <w:rPr/>
    </w:pPr>
    <w:r>
      <w:rPr>
        <w:color w:val="333333"/>
        <w:sz w:val="20"/>
      </w:rPr>
      <w:tab/>
      <w:t>Pág.</w:t>
    </w:r>
    <w:r>
      <w:rPr>
        <w:color w:val="333333"/>
      </w:rPr>
      <w:t xml:space="preserve">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2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NUMPAGES \* ARABIC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2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 xml:space="preserve"> </w:t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5:00Z</dcterms:created>
  <dc:creator>Usuario</dc:creator>
  <dc:description/>
  <dc:language>en-US</dc:language>
  <cp:lastModifiedBy>Usuario</cp:lastModifiedBy>
  <dcterms:modified xsi:type="dcterms:W3CDTF">2013-04-03T16:05:00Z</dcterms:modified>
  <cp:revision>2</cp:revision>
  <dc:subject/>
  <dc:title/>
</cp:coreProperties>
</file>